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5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190 sayılı kararı ile</w:t>
      </w:r>
      <w:r>
        <w:rPr>
          <w:bCs/>
          <w:sz w:val="24"/>
          <w:szCs w:val="24"/>
        </w:rPr>
        <w:t xml:space="preserve"> </w:t>
      </w:r>
      <w:r>
        <w:rPr>
          <w:sz w:val="24"/>
          <w:szCs w:val="24"/>
        </w:rPr>
        <w:t xml:space="preserve">Plan ve Bütçe </w:t>
      </w:r>
      <w:r>
        <w:rPr>
          <w:rFonts w:eastAsia="Times New Roman"/>
          <w:sz w:val="24"/>
          <w:szCs w:val="24"/>
        </w:rPr>
        <w:t xml:space="preserve">Komisyonu, </w:t>
      </w:r>
      <w:r>
        <w:rPr>
          <w:sz w:val="24"/>
          <w:szCs w:val="24"/>
        </w:rPr>
        <w:t xml:space="preserve">Etkinlikler ve Tanıtım Komisyonu </w:t>
      </w:r>
      <w:r>
        <w:rPr>
          <w:rFonts w:eastAsia="Times New Roman"/>
          <w:sz w:val="24"/>
          <w:szCs w:val="24"/>
        </w:rPr>
        <w:t xml:space="preserve">ile </w:t>
      </w:r>
      <w:r>
        <w:rPr>
          <w:sz w:val="24"/>
          <w:szCs w:val="24"/>
        </w:rPr>
        <w:t xml:space="preserve">Yurtdışı İlişkile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16. Mersin Uluslararası Müzik Festivali için KDV hariç 300.000,00 TL’lik (üçyüzbin) desteğin Kültür ve Sosyal İşler Dairesi Başkanlığı’nın 2017 Mali Yılı bütçesinden karşılanabilmesi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Valiliği’nin 30.01.2017 tarih ve 39927273-889-3352 sayılı yazısı ile; 05 - 26 Mayıs 2017 tarihleri arasında 16. Mersin Uluslararası Müzik Festivali (MUMF) gerçekleştireceği belirtilmekte olup, ilimizin sosyal, ekonomik ve kültürel gelişimi ile uluslararası tanıtımına katkı sağlayan müzik festivaline, diğer kurumlarla birlikte Mersin Büyükşehir Belediye Başkanlığı’nın da maddi destek vermesi istenmektedir.</w:t>
      </w:r>
    </w:p>
    <w:p>
      <w:pPr>
        <w:pStyle w:val="Normal"/>
        <w:ind w:firstLine="708"/>
        <w:jc w:val="both"/>
        <w:rPr>
          <w:color w:val="000000"/>
          <w:sz w:val="24"/>
          <w:szCs w:val="24"/>
        </w:rPr>
      </w:pPr>
      <w:r>
        <w:rPr>
          <w:sz w:val="24"/>
          <w:szCs w:val="24"/>
        </w:rPr>
        <w:t xml:space="preserve">Bu nedenle, 16. Mersin Uluslararası Müzik Festivali için KDV hariç 300.000,00 TL’lik (üçyüzbin) desteğin Kültür ve Sosyal İşler Dairesi Başkanlığı’nın 2017 Mali Yılı bütçesinden karşılanabilme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2:00Z</cp:lastPrinted>
  <dcterms:modified xsi:type="dcterms:W3CDTF">2017-03-16T11:44:00Z</dcterms:modified>
  <cp:revision>159</cp:revision>
  <dc:subject/>
  <dc:title/>
</cp:coreProperties>
</file>